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i/>
          <w:sz w:val="20"/>
          <w:szCs w:val="20"/>
          <w:u w:val="none"/>
        </w:rPr>
        <w:t>PROCEEDINGS OF THE ADDITIONAL COMMISSIONER OF COMMERCIAL TAXES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0"/>
          <w:szCs w:val="20"/>
          <w:u w:val="none"/>
        </w:rPr>
        <w:t>ANDHRA PRADESH :: HYDERABAD</w:t>
      </w:r>
    </w:p>
    <w:p>
      <w:pPr>
        <w:pStyle w:val="TextBody"/>
        <w:ind w:firstLine="720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PRESENT: SRI G.LAKSHMI PRASAD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CTs Ref. No. DZ(2)/251/2012-3</w:t>
      </w:r>
      <w:r>
        <w:rPr>
          <w:rFonts w:cs="Verdana" w:ascii="Verdana" w:hAnsi="Verdana"/>
          <w:i/>
          <w:sz w:val="22"/>
          <w:szCs w:val="22"/>
          <w:u w:val="none"/>
        </w:rPr>
        <w:tab/>
        <w:tab/>
        <w:tab/>
        <w:tab/>
        <w:t xml:space="preserve">        </w:t>
      </w:r>
      <w:r>
        <w:rPr>
          <w:rFonts w:cs="Verdana" w:ascii="Verdana" w:hAnsi="Verdana"/>
          <w:b/>
          <w:i/>
          <w:sz w:val="22"/>
          <w:szCs w:val="22"/>
        </w:rPr>
        <w:t>Dt.19-06-2012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b/>
          <w:sz w:val="22"/>
          <w:szCs w:val="22"/>
          <w:u w:val="none"/>
        </w:rPr>
        <w:t>Sub:</w:t>
        <w:tab/>
        <w:t xml:space="preserve">PUBLIC SERVICES – </w:t>
      </w:r>
      <w:r>
        <w:rPr>
          <w:rFonts w:cs="Verdana" w:ascii="Verdana" w:hAnsi="Verdana"/>
          <w:b/>
          <w:i/>
          <w:sz w:val="22"/>
          <w:szCs w:val="22"/>
          <w:u w:val="none"/>
        </w:rPr>
        <w:t>C. T. Department</w:t>
      </w:r>
      <w:r>
        <w:rPr>
          <w:rFonts w:cs="Verdana" w:ascii="Verdana" w:hAnsi="Verdana"/>
          <w:b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– Zone-III– Certain transfers and postings of DCTOs  – Orders – Issued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Ref:  1) G.O.Ms.No. 143, Finance (W &amp; M) Dept., dated 21.06.2007.</w:t>
      </w:r>
    </w:p>
    <w:p>
      <w:pPr>
        <w:pStyle w:val="TextBody"/>
        <w:ind w:left="1440" w:hanging="720"/>
        <w:jc w:val="both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2) CCT’s Ref. E3/553/2010, dated. 12-04-2012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3) Counseling for transfer of DCTOs held on 19-06-2012 in the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</w:t>
      </w:r>
      <w:r>
        <w:rPr>
          <w:rFonts w:cs="Verdana" w:ascii="Verdana" w:hAnsi="Verdana"/>
          <w:sz w:val="22"/>
          <w:szCs w:val="22"/>
          <w:u w:val="none"/>
        </w:rPr>
        <w:t>O/o Commissioner (CT), Hyderabad.</w:t>
      </w:r>
    </w:p>
    <w:p>
      <w:pPr>
        <w:pStyle w:val="TextBody"/>
        <w:ind w:left="1440" w:hanging="72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* * *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ER: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>The following transfers of certain Deputy Commercial Tax Officers of Zone-III are ordered with immediate effec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2800"/>
        <w:gridCol w:w="296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l.NO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me of the Individual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sent  place of  working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lace of Posting on transfer. 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de Santha Ra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Gandhi Chowk,                O/o CTO, Gandhi Chowk, Tenali,                                       Guntur -I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 Patnam Bazar,                                        O/o CTO, Patnam Bazar,,                                       Guntur -I Division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lem Dhanalakshm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, Gandhi Chowk,                O/o CTO, Gandhi Chowk, Tenali,                                       Guntur -I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osuru,                                                   O/o CTO, Sattenapalli                                       Guntur -II Division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suri Narasimhul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Bose Road,                         O/o CTO, Gandhi Chowk, Tenali,                                       Guntur -I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Podili                                    O/o CTO, Podili,                                       Nellore Division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.Venu Gopala Ra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Gurajala,                         O/o CTO, Piduguralla,                                       Guntur -II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Ganapavaram,                         O/o CTO, Chilakaluripet                                       Guntur -II Division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umpa Jhans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Nellore ,                         O/o CTO-I, Nellore                                       Nellore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ovvuru                               O/o CTO, Kavali                                       Nellore Division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orantla Manjula Ran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 Patnam Bazar,                                        O/o CTO, Patnam Bazar,,                                       Guntur -I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, Gandhi Chowk,                      O/o CTO, Gandhi Chowk, Tenali,                                       Guntur -I Division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Babu Ra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Piduguralla,                         O/o CTO, Piduguralla,                                       Guntur -II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nager,                                                O/o DC (CT), Guntur Division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haik. Sharee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Ganapavaram,                         O/o CTO, Chilakaluripet                                       Guntur -II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ullurpet                          O/o CTO, Guduru,                                       Nellore Division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haik. Gousia Begu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osuru,                                  O/o CTO, Sattenapalli                                       Guntur -II Divis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Podili                                    O/o CTO, Podili,                                       Nellore Divisio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he transfers are effected through counseling process at their request. They are not entitled for TTA, Joining time except journey time / travel time. 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hanging="1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:: 2 ::</w:t>
      </w:r>
    </w:p>
    <w:p>
      <w:pPr>
        <w:pStyle w:val="Normal"/>
        <w:spacing w:lineRule="auto" w:line="360"/>
        <w:ind w:left="180" w:righ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These orders come into force with immediate effect. The Deputy Commissioner (CT)/ the Controlling officers concerned are requested to make alternate arrangements and relieve the transferred officers immediately, without waiting for substitutes.</w:t>
      </w:r>
    </w:p>
    <w:p>
      <w:pPr>
        <w:pStyle w:val="Normal"/>
        <w:spacing w:lineRule="auto" w:line="360"/>
        <w:ind w:left="180" w:righ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20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</w:t>
      </w:r>
      <w:r>
        <w:rPr>
          <w:rFonts w:cs="Verdana" w:ascii="Verdana" w:hAnsi="Verdana"/>
          <w:sz w:val="22"/>
          <w:szCs w:val="22"/>
          <w:u w:val="none"/>
        </w:rPr>
        <w:tab/>
        <w:tab/>
        <w:tab/>
        <w:t xml:space="preserve">Sd/- G.Lakshmi Prasad </w:t>
      </w:r>
    </w:p>
    <w:p>
      <w:pPr>
        <w:pStyle w:val="TextBody"/>
        <w:ind w:firstLine="720"/>
        <w:jc w:val="righ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</w:t>
      </w:r>
      <w:r>
        <w:rPr>
          <w:rFonts w:cs="Verdana" w:ascii="Verdana" w:hAnsi="Verdana"/>
          <w:sz w:val="22"/>
          <w:szCs w:val="22"/>
          <w:u w:val="none"/>
        </w:rPr>
        <w:t>ADDL. COMMISSIONER OF COMMERCIAL TAXES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To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The Individual through the Deputy Commissioners (CT), Concerned.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Copy to the Deputy Commissioners (CT), Guntur-I, Guntur-II and Nellore.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the District Treasury Officers , Guntur, Nellore, Prakasam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Stock file/Spare.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//f.b.o.//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>Superintendent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>Grade-I (Gazetted)</w:t>
      </w:r>
    </w:p>
    <w:sectPr>
      <w:type w:val="nextPage"/>
      <w:pgSz w:w="12240" w:h="2016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4:00Z</dcterms:created>
  <dc:creator>administrator</dc:creator>
  <dc:description/>
  <cp:keywords/>
  <dc:language>en-US</dc:language>
  <cp:lastModifiedBy>DZSECTION</cp:lastModifiedBy>
  <cp:lastPrinted>2012-06-02T13:31:00Z</cp:lastPrinted>
  <dcterms:modified xsi:type="dcterms:W3CDTF">2012-06-02T11:35:00Z</dcterms:modified>
  <cp:revision>40</cp:revision>
  <dc:subject/>
  <dc:title/>
</cp:coreProperties>
</file>